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  <w:u w:val="none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3560" cy="54356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 xml:space="preserve">ΔΗΜΟΤΙΚΟ ΛΙΜΕΝΙΚΟ ΤΑΜΕΙΟ </w:t>
      </w:r>
      <w:r>
        <w:rPr>
          <w:rFonts w:cs="Calibri" w:ascii="Calibri" w:hAnsi="Calibri"/>
          <w:sz w:val="22"/>
          <w:szCs w:val="22"/>
          <w:u w:val="none"/>
          <w:lang w:val="el-GR"/>
        </w:rPr>
        <w:t>ΣΙΦΝΟΥ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Ν.Π.Δ.Δ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ΑΙΤΗΣΗ ΘΕΣΗΣ ΕΛΛΙΜΕΝΙΣΜΟ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ΠΕΡΙΟΧΗ__________________ 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ΡΟΣ</w:t>
      </w:r>
    </w:p>
    <w:p>
      <w:pPr>
        <w:pStyle w:val="Normal"/>
        <w:spacing w:lineRule="auto" w:line="240" w:before="0" w:after="120"/>
        <w:ind w:left="581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ΗΜΟΤΙΚΟ  ΛΙΜΕΝΙΚΟ ΤΑΜΕΙΟ ΣΙΦΝΟΥ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410"/>
        <w:gridCol w:w="26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ΕΠΩΝΥΜ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αρακαλώ όπως μου χορηγηθεί θέση ελλιμενισμού για το σκάφος μου με τα κάτωθι στοιχεία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ΟΝΟΜΑ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ΟΝΟΜΑ ΠΑΤΕΡΑ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ΌΝΟΜΑ ΣΚΑΦΟΥΣ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ΟΝΟΜΑ ΜΗΤΕΡΑ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ΑΡΙΘΜΟΣ ΝΗΟΛΟΓΙΟΥ / ΛΕΜΒΟΛΟΓΙΟΥ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ΟΛΙΚΟ ΜΗΚΟΣ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Δ/ΝΣΗ ΚΑΤΟΙΚ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ΜΕΓΙΣΤΟ ΠΛΑΤΟΣ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ΟΔΟΣ ΚΑΙ ΑΡΙΘΜΟ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ΕΡΙΟΧ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Τ.Κ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ΚΙΝΗΤΟ ΤΗΛΕΦΩΝ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ΚΑΤΗΓΟΡΙΑ ΣΚΑΦΟΥΣ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ΜΙΚΡΑ ΣΚΑΦΗ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ΣΤΑΘΕΡΟ ΤΗΛΕΦΩΝ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ΙΔΙΩΤΙΚΑ ΑΝΑΨΥΧΗ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Α.Δ.Τ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ΕΠΑΓΕΛΜΑΤΙΚΑ ΑΝΑΨΥΧΗ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ΗΜΕΡ. ΓΕΝΝΗΣΗ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ΕΠΑΓΓΕΛΜΑΤΙΚΑ  ΤΟΥΡΙΣΤΙΚΑ HΜΕΡΟΠΛΟΙΑ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Α.Φ.Μ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ΑΡΑΔΟΣΙΑΚ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Δ.Ο.Υ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16"/>
          <w:szCs w:val="16"/>
        </w:rPr>
      </w:pPr>
      <w:r>
        <w:rPr>
          <w:rFonts w:cs="Calibri"/>
          <w:vanish/>
          <w:sz w:val="16"/>
          <w:szCs w:val="16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223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0" w:after="160"/>
              <w:jc w:val="both"/>
              <w:rPr>
                <w:rFonts w:cs="Calibri"/>
                <w:b/>
                <w:b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AITOYMENH ΧΡΟΝΙΚΗ </w:t>
            </w:r>
            <w:r>
              <w:rPr>
                <w:rFonts w:cs="Calibri"/>
                <w:b/>
                <w:sz w:val="20"/>
                <w:szCs w:val="20"/>
              </w:rPr>
              <w:t>ΠΕΡΙΟΔΟΣ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ΕΛΛΙΜΕΝΙΣΜΟ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0" w:after="160"/>
              <w:rPr>
                <w:rFonts w:cs="Calibri"/>
                <w:b/>
                <w:b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0" w:after="160"/>
              <w:rPr>
                <w:rFonts w:cs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268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ΣΥΝΗΜΜΕΝΑ</w:t>
            </w: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ΥΠ</w:t>
            </w: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val="en-US" w:eastAsia="el-GR"/>
              </w:rPr>
              <w:t>0</w:t>
            </w: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ΒΑΛΛΩ</w:t>
            </w:r>
            <w:r>
              <w:rPr>
                <w:rFonts w:eastAsia="Times New Roman" w:cs="Calibri"/>
                <w:color w:val="000000"/>
                <w:spacing w:val="-10"/>
                <w:sz w:val="20"/>
                <w:szCs w:val="20"/>
                <w:lang w:val="en-US" w:eastAsia="el-GR"/>
              </w:rPr>
              <w:t>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Άδεια</w:t>
            </w: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Εκτέλεσης</w:t>
            </w: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Πλόων</w:t>
            </w: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val="en-US" w:eastAsia="el-GR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 xml:space="preserve">Ασφαλιστήριο Συμβόλαιο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>Απόφαση χαρακτηρισμού σκάφους ως παραδοσιακού (αφορά τα παραδοσιακά χαρακτηρισμένα σκάφ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  <w:t xml:space="preserve">Αποδεικτικό δημοτικής ενημερότητας Δήμου Σίφνου / Κιμώλο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1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pacing w:val="-1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/>
      </w:pPr>
      <w:r>
        <w:rPr>
          <w:rFonts w:cs="Calibri"/>
          <w:b/>
          <w:sz w:val="20"/>
          <w:szCs w:val="20"/>
        </w:rPr>
        <w:t xml:space="preserve">Ημερομηνία </w:t>
      </w:r>
      <w:r>
        <w:rPr>
          <w:rFonts w:cs="Calibri"/>
          <w:b/>
          <w:sz w:val="20"/>
          <w:szCs w:val="20"/>
          <w:lang w:val="en-US"/>
        </w:rPr>
        <w:t>--</w:t>
      </w:r>
      <w:r>
        <w:rPr>
          <w:rFonts w:cs="Calibri"/>
          <w:b/>
          <w:sz w:val="20"/>
          <w:szCs w:val="20"/>
        </w:rPr>
        <w:t xml:space="preserve">/01/2025  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b/>
          <w:sz w:val="20"/>
          <w:szCs w:val="20"/>
        </w:rPr>
        <w:t>όνομα και υπογραφή</w:t>
      </w:r>
      <w:r>
        <w:rPr>
          <w:rFonts w:cs="Calibri"/>
          <w:sz w:val="20"/>
          <w:szCs w:val="20"/>
        </w:rPr>
        <w:t>)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4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Συναινώ στην επεξεργασία των στοιχείων/προσωπικών δεδομένων μου για το σκοπό που αναγράφεται στην παρούσα αίτηση σύμφωνα με τον κανονισμό με τις διατάξεις του Κανονισμού (ΕΕ) 2016/679 του Ευρωπαϊκού Κοινοβουλίου για την προστασία των φυσικών προσώπων έναντι της επεξεργασίας των δεδομένων προσωπικού χαρακτήρα (</w:t>
      </w:r>
      <w:r>
        <w:rPr>
          <w:rFonts w:cs="Calibri"/>
          <w:sz w:val="20"/>
          <w:szCs w:val="20"/>
          <w:lang w:val="en-US"/>
        </w:rPr>
        <w:t>GDPR</w:t>
      </w:r>
      <w:r>
        <w:rPr>
          <w:rFonts w:cs="Calibri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25400</wp:posOffset>
                </wp:positionV>
                <wp:extent cx="25146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5pt;mso-wrap-distance-left:9.05pt;mso-wrap-distance-right:9.05pt;mso-wrap-distance-top:0pt;mso-wrap-distance-bottom:0pt;margin-top:2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284" w:hanging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16205</wp:posOffset>
                </wp:positionV>
                <wp:extent cx="241935" cy="23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05pt;height:18.35pt;mso-wrap-distance-left:9.05pt;mso-wrap-distance-right:9.05pt;mso-wrap-distance-top:0pt;mso-wrap-distance-bottom:0pt;margin-top:9.1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1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Επιθυμώ την ενημέρωση μου μέσω της ηλεκτρονικής διεύθυνσής μου</w:t>
      </w:r>
    </w:p>
    <w:p>
      <w:pPr>
        <w:pStyle w:val="Normal"/>
        <w:spacing w:lineRule="auto" w:line="288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ΟΡΟΙ ΕΛΛΙΜΕΝΙΣΜΟΥ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Δεν υπάρχει ιδιοκτησιακό καθεστώς στις θέσεις γι’ αυτό και παραχωρούνται κάθε χρόνο. Διευκρινίζεται ότι οι παραχωρούμενες θέσεις δεν επιτρέπεται να παραχωρούνται σ' άλλο πρόσωπο.</w:t>
        <w:tab/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Οι θέσεις ΔΕΝ μεταβιβάζονται με την πώληση του σκάφους και το Δ.Λ.Τ. Σίφνου πρέπει να ενημερώνεται για οποιαδήποτε αλλαγή στο ιδιοκτησιακό καθεστώς κατά τη διάρκεια του έτους.</w:t>
        <w:tab/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Οι ιδιοκτήτες σκαφών οφείλουν να τηρούν την προβλεπόμενη κείμενη νομοθεσία. </w:t>
      </w:r>
    </w:p>
    <w:p>
      <w:pPr>
        <w:pStyle w:val="Normal"/>
        <w:spacing w:lineRule="auto" w:line="288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pBdr>
          <w:top w:val="thinThickSmallGap" w:sz="24" w:space="1" w:color="823B0B"/>
        </w:pBdr>
        <w:tabs>
          <w:tab w:val="clear" w:pos="720"/>
          <w:tab w:val="right" w:pos="9638" w:leader="none"/>
        </w:tabs>
        <w:rPr/>
      </w:pPr>
      <w:r>
        <w:rPr>
          <w:rFonts w:eastAsia="Times New Roman" w:cs="Calibri Light" w:ascii="Calibri Light" w:hAnsi="Calibri Light"/>
        </w:rPr>
        <w:t>Κωδ. Εντύπου : GDPR.gen.1.7.4</w:t>
        <w:tab/>
        <w:t xml:space="preserve">Σελίδα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PAGE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</w:t>
      </w:r>
      <w:r>
        <w:rPr>
          <w:rFonts w:eastAsia="Times New Roman"/>
        </w:rPr>
        <w:fldChar w:fldCharType="end"/>
      </w:r>
    </w:p>
    <w:sectPr>
      <w:type w:val="nextPage"/>
      <w:pgSz w:w="11906" w:h="16838"/>
      <w:pgMar w:left="680" w:right="680" w:gutter="0" w:header="0" w:top="680" w:footer="0" w:bottom="45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7:00Z</dcterms:created>
  <dc:creator>ΝΥΜΦΟΔΩΡΑ ΜΑΝΟΥΣΑΚΗ</dc:creator>
  <dc:description/>
  <cp:keywords/>
  <dc:language>en-US</dc:language>
  <cp:lastModifiedBy>dimos sifnou</cp:lastModifiedBy>
  <cp:lastPrinted>2019-11-12T12:14:00Z</cp:lastPrinted>
  <dcterms:modified xsi:type="dcterms:W3CDTF">2025-01-29T10:12:00Z</dcterms:modified>
  <cp:revision>5</cp:revision>
  <dc:subject/>
  <dc:title/>
</cp:coreProperties>
</file>