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6"/>
          <w:szCs w:val="26"/>
          <w:u w:val="none"/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ΔΗΜΟΤΙΚΟ ΛΙΜΕΝΙΚΟ ΤΑΜΕΙΟ </w:t>
      </w:r>
      <w:r>
        <w:rPr>
          <w:rFonts w:cs="Calibri" w:ascii="Calibri" w:hAnsi="Calibri"/>
          <w:sz w:val="22"/>
          <w:szCs w:val="22"/>
          <w:u w:val="none"/>
          <w:lang w:val="el-GR"/>
        </w:rPr>
        <w:t>ΣΙΦΝΟΥ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Ν.Π.Δ.Δ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ΙΤΗΣΗ ΑΔΕΙΑΣ ΠΑΡΑΧΩΡΗΣΗΣ ΙΔΙΑΙΤΕΡΟΥ ΔΙΚΑΙΩΜΑΤΟ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ΑΠΛΗΣ ΧΡΗΣΗΣ ΧΩΡΟΥ ΧΕΡΣΑΙΑΣ ΖΩΝΗΣ ΛΙΜΕΝΟΣ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Σ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ΤΙΚΟ  ΛΙΜΕΝΙΚΟ ΤΑΜΕΙΟ ΣΙΦΝΟ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74"/>
        <w:gridCol w:w="49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ΕΠΩΝΥΜΟ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καλώ όπως μου χορηγήσετε άδεια παραχώρησης ιδιαίτερου δικαιώματος απλής χρήσης χώρου χερσαίας ζώνης λιμένος αρμοδιότητας Δ.Λ.Τ. Σίφνου, για το έτος </w:t>
            </w:r>
            <w:r>
              <w:rPr>
                <w:b/>
                <w:sz w:val="20"/>
                <w:szCs w:val="20"/>
              </w:rPr>
              <w:t>………..</w:t>
            </w:r>
            <w:r>
              <w:rPr>
                <w:sz w:val="20"/>
                <w:szCs w:val="20"/>
              </w:rPr>
              <w:t xml:space="preserve"> στην περιοχή </w:t>
            </w:r>
            <w:r>
              <w:rPr>
                <w:b/>
                <w:bCs/>
                <w:sz w:val="20"/>
                <w:szCs w:val="20"/>
              </w:rPr>
              <w:t>……………………………………..</w:t>
            </w:r>
            <w:r>
              <w:rPr>
                <w:sz w:val="20"/>
                <w:szCs w:val="20"/>
              </w:rPr>
              <w:t xml:space="preserve"> συνολικού εμβαδού  </w:t>
            </w:r>
            <w:r>
              <w:rPr>
                <w:b/>
                <w:bCs/>
                <w:sz w:val="20"/>
                <w:szCs w:val="20"/>
              </w:rPr>
              <w:t>…………… τετρ. μέτρων</w:t>
            </w:r>
            <w:r>
              <w:rPr>
                <w:sz w:val="20"/>
                <w:szCs w:val="20"/>
              </w:rPr>
              <w:t xml:space="preserve">, μπροστά / απέναντι από το κατάστημά μου για ………………………………………………………………………………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... </w:t>
            </w:r>
            <w:r>
              <w:rPr>
                <w:i/>
                <w:iCs/>
                <w:sz w:val="20"/>
                <w:szCs w:val="20"/>
                <w:highlight w:val="lightGray"/>
                <w:shd w:fill="BFBFBF" w:val="clear"/>
              </w:rPr>
              <w:t>(συμπληρώνεται ο σκοπός χρήσης, π.χ. τοποθέτηση τραπεζοκαθισμάτων, ομπρελών κ.λπ.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ΝΟΜΑ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ΝΟΜΑ ΠΑΤΕΡΑ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ΝΟΜΑ ΜΗΤΕΡΑ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Δ/ΝΣΗ ΚΑΤΟΙΚΙΑ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ΔΟΣ ΚΑΙ ΑΡΙΘΜΟΣ: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ΟΧΗ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.Κ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ΚΙΝΗΤΟ ΤΗΛΕΦΩΝΟ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ΤΑΘΕΡΟ ΤΗΛΕΦΩΝΟ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.Δ.Τ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ΗΜΕΡ. ΓΕΝΝΗΣΗ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.Φ.Μ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Δ.Ο.Υ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ΩΣ</w:t>
            </w:r>
            <w:r>
              <w:rPr>
                <w:b/>
                <w:sz w:val="20"/>
                <w:szCs w:val="20"/>
                <w:lang w:val="en-US"/>
              </w:rPr>
              <w:t xml:space="preserve">  NOMIMO</w:t>
            </w:r>
            <w:r>
              <w:rPr>
                <w:b/>
                <w:sz w:val="20"/>
                <w:szCs w:val="20"/>
              </w:rPr>
              <w:t>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ΚΠΡΟΣΩΠΟ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ΤΗ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ΠΙΧΕΙΡΗΣΗΣ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ΕΠΩΝΥΜΙΑ: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ΔΡΑΣΤΗΡΙΟΤΗΤΑ ΕΠΙΧΕΙΡΗΣΗ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ΔΙΑΚΡΙΤΙΚΟΣ ΤΙΤΛΟΣ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.Φ.Μ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Δ.Ο.Υ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ΟΧΗ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ΣΥΝΗΜΜΕΝΑ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ΥΠ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>0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ΒΑΛΛΩ</w:t>
            </w:r>
            <w:r>
              <w:rPr>
                <w:rFonts w:eastAsia="Times New Roman" w:cs="Calibri"/>
                <w:color w:val="000000"/>
                <w:spacing w:val="-10"/>
                <w:sz w:val="20"/>
                <w:szCs w:val="20"/>
                <w:lang w:val="en-US" w:eastAsia="el-GR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ΑΝΤΙΓΡΑΦΟ ΑΔΕΙΑΣ ΛΕΙΤΟΥΡΓΙΑΣ ΕΠΙΧΕΙΡΗΣΗΣ / ΓΝΩΣΤΟΠΟΙ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ΦΩΤΟΑΝΤΙΓΡΑΦΟ ΔΕΛΤΙΟΥ ΑΣΤΥΝΟΜΙΚΗΣ ΤΑΥΤΟΤΗΤΑΣ ΕΝΔΙΑΦΕΡΟΜΕΝΟΥ - ΥΠΕΥΘΥΝΟΥ ΕΠΙΧΕΙ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Cambria Math" w:hAnsi="Cambria Math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 xml:space="preserve">ΤΟΠΟΓΡΑΦΙΚΟ ΔΙΑΓΡΑΜΜΑ ΣΤΟ ΟΠΟΙΟ ΕΜΦΑΝΙΖΕΤΑΙ Ο ΑΙΤΟΥΜΕΝΟΣ ΠΡΟΣ ΠΑΡΑΧΩΡΗΣΗ ΧΩΡΟΣ ΣΕ ΣΧΕΣΗ ΜΕ ΤΙΣ ΕΓΚΕΚΡΙΜΕΝΕΣ ΟΡΙΟΓΡΑΜΜΕΣ ΑΙΓΙΑΛΟΥ – ΠΑΡΑΛΙΑΣ ΚΑΙ ΧΕΡΣΑΙΑΣ ΖΩΝΗΣ ΛΙΜΕΝΑ ΚΑΙ Η ΑΚΡΙΒΗΣ ΕΚΤΑΣΗ ΤΟΥ - ΕΠΙΦΑΝΕΙΑ ΚΑΙ ΔΙΑΣΤΑΣΕΙΣ (Σχετ. Εγκύκλιος 8323.6/01/12/12-03-2012 – ΑΔΑ Β443Φ-Ω4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ΑΠΟΔΕΙΚΤΙΚΟ ΔΗΜΟΤΙΚΗΣ ΕΝΗΜΕΡΟΤΗΤ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ΥΠΕΥΘΥΝΗ ΔΗΛΩ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</w:rPr>
        <w:t xml:space="preserve">Ημερομηνία  ….…/……../202.. </w:t>
      </w:r>
    </w:p>
    <w:p>
      <w:pPr>
        <w:pStyle w:val="Normal"/>
        <w:jc w:val="right"/>
        <w:rPr/>
      </w:pPr>
      <w:r>
        <w:rPr>
          <w:rFonts w:cs="Calibri"/>
        </w:rPr>
        <w:t>(</w:t>
      </w:r>
      <w:r>
        <w:rPr>
          <w:rFonts w:cs="Calibri"/>
          <w:b/>
        </w:rPr>
        <w:t>όνομα και υπογραφή</w:t>
      </w:r>
      <w:r>
        <w:rPr>
          <w:rFonts w:cs="Calibri"/>
        </w:rPr>
        <w:t>)</w:t>
      </w:r>
    </w:p>
    <w:p>
      <w:pPr>
        <w:pStyle w:val="Normal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ε περίπτωση που κατά την επεξεργασία της αίτησης και των λοιπών δικαιολογητικών, ή της διαδικασίας χορήγησης της σχετικής άδειας, διαπιστωθεί η απαίτηση συμπληρωματικών στοιχείων, τότε θα ζητούνται εγγράφως/με ηλεκτρονικό ταχυδρομείο από τον ενδιαφερόμενο.</w:t>
      </w:r>
    </w:p>
    <w:p>
      <w:pPr>
        <w:pStyle w:val="Normal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Συναινώ στην επεξεργασία των στοιχείων/προσωπικών δεδομένων μου για το σκοπό που αναγράφεται στην παρούσα αίτηση, σύμφωνα με τον κανονισμό με τις διατάξεις του Κανονισμού (ΕΕ) 2016/679 του Ευρωπαϊκού Κοινοβουλίου για την προστασία των φυσικών προσώπων έναντι της επεξεργασίας των δεδομένων προσωπικού χαρακτήρα (</w:t>
      </w:r>
      <w:r>
        <w:rPr>
          <w:rFonts w:cs="Calibri"/>
          <w:sz w:val="20"/>
          <w:szCs w:val="20"/>
          <w:lang w:val="en-US"/>
        </w:rPr>
        <w:t>GDPR</w:t>
      </w:r>
      <w:r>
        <w:rPr>
          <w:rFonts w:cs="Calibri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8255</wp:posOffset>
                </wp:positionV>
                <wp:extent cx="24193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-0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74295</wp:posOffset>
                </wp:positionV>
                <wp:extent cx="24193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5.8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Επιθυμώ την ενημέρωση μου μέσω της ηλεκτρονικής  διεύθυνσής μου</w:t>
      </w:r>
    </w:p>
    <w:p>
      <w:pPr>
        <w:pStyle w:val="Footer"/>
        <w:pBdr>
          <w:top w:val="thinThickSmallGap" w:sz="24" w:space="1" w:color="823B0B"/>
        </w:pBdr>
        <w:tabs>
          <w:tab w:val="clear" w:pos="720"/>
          <w:tab w:val="right" w:pos="9638" w:leader="none"/>
        </w:tabs>
        <w:rPr/>
      </w:pPr>
      <w:r>
        <w:rPr>
          <w:rFonts w:eastAsia="Times New Roman" w:cs="Calibri"/>
          <w:sz w:val="20"/>
          <w:szCs w:val="20"/>
        </w:rPr>
        <w:t>Κωδ. Εντύπου : GDPR.gen.1.7.2</w:t>
        <w:tab/>
        <w:t xml:space="preserve">Σελίδα </w:t>
      </w:r>
      <w:r>
        <w:rPr>
          <w:rFonts w:eastAsia="Times New Roman" w:cs="Calibri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Calibri"/>
        </w:rPr>
        <w:instrText xml:space="preserve"> PAGE </w:instrText>
      </w:r>
      <w:r>
        <w:rPr>
          <w:sz w:val="20"/>
          <w:szCs w:val="20"/>
          <w:rFonts w:eastAsia="Times New Roman" w:cs="Calibri"/>
        </w:rPr>
        <w:fldChar w:fldCharType="separate"/>
      </w:r>
      <w:r>
        <w:rPr>
          <w:sz w:val="20"/>
          <w:szCs w:val="20"/>
          <w:rFonts w:eastAsia="Times New Roman" w:cs="Calibri"/>
        </w:rPr>
        <w:t>1</w:t>
      </w:r>
      <w:r>
        <w:rPr>
          <w:sz w:val="20"/>
          <w:szCs w:val="20"/>
          <w:rFonts w:eastAsia="Times New Roman" w:cs="Calibri"/>
        </w:rPr>
        <w:fldChar w:fldCharType="end"/>
      </w:r>
    </w:p>
    <w:sectPr>
      <w:type w:val="nextPage"/>
      <w:pgSz w:w="11906" w:h="16838"/>
      <w:pgMar w:left="680" w:right="680" w:gutter="0" w:header="0" w:top="680" w:footer="0" w:bottom="45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mbria Math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9:00Z</dcterms:created>
  <dc:creator>ΝΥΜΦΟΔΩΡΑ ΜΑΝΟΥΣΑΚΗ</dc:creator>
  <dc:description/>
  <cp:keywords/>
  <dc:language>en-US</dc:language>
  <cp:lastModifiedBy>ΜΑΡΙΑ ΖΙΩΓΑ</cp:lastModifiedBy>
  <cp:lastPrinted>2019-11-12T12:14:00Z</cp:lastPrinted>
  <dcterms:modified xsi:type="dcterms:W3CDTF">2025-01-20T07:52:00Z</dcterms:modified>
  <cp:revision>5</cp:revision>
  <dc:subject/>
  <dc:title/>
</cp:coreProperties>
</file>